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i/>
          <w:iCs/>
          <w:sz w:val="32"/>
          <w:szCs w:val="32"/>
          <w:u w:val="none"/>
        </w:rPr>
        <w:t xml:space="preserve">CENTRO ESTADUAL DE EDUCAÇÃO PROFISSIONAL </w:t>
      </w:r>
    </w:p>
    <w:p>
      <w:pPr>
        <w:pStyle w:val="Heading"/>
        <w:rPr>
          <w:rFonts w:ascii="Arial" w:hAnsi="Arial" w:cs="Arial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i/>
          <w:iCs/>
          <w:sz w:val="32"/>
          <w:szCs w:val="32"/>
          <w:u w:val="none"/>
        </w:rPr>
        <w:t xml:space="preserve">VISCONDE DE SÃO LEOPOLDO </w:t>
      </w:r>
    </w:p>
    <w:p>
      <w:pPr>
        <w:pStyle w:val="Heading"/>
        <w:rPr>
          <w:rFonts w:ascii="Arial" w:hAnsi="Arial" w:eastAsia="Arial" w:cs="Arial"/>
          <w:i/>
          <w:i/>
          <w:iCs/>
          <w:sz w:val="20"/>
          <w:u w:val="none"/>
        </w:rPr>
      </w:pPr>
      <w:r>
        <w:rPr>
          <w:rFonts w:eastAsia="Arial" w:cs="Arial" w:ascii="Arial" w:hAnsi="Arial"/>
          <w:i/>
          <w:iCs/>
          <w:sz w:val="20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16"/>
          <w:szCs w:val="16"/>
          <w:u w:val="none"/>
        </w:rPr>
      </w:pPr>
      <w:r>
        <w:rPr>
          <w:rFonts w:cs="Arial"/>
          <w:b/>
          <w:bCs/>
          <w:i/>
          <w:iCs/>
          <w:color w:val="008080"/>
          <w:sz w:val="16"/>
          <w:szCs w:val="16"/>
          <w:u w:val="none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08080"/>
          <w:sz w:val="16"/>
          <w:szCs w:val="16"/>
        </w:rPr>
      </w:pPr>
      <w:r>
        <w:rPr>
          <w:rFonts w:cs="Arial"/>
          <w:b/>
          <w:bCs/>
          <w:i/>
          <w:iCs/>
          <w:color w:val="0080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ICHA DA </w:t>
      </w:r>
      <w:r>
        <w:rPr>
          <w:b/>
          <w:sz w:val="26"/>
          <w:szCs w:val="26"/>
          <w:u w:val="single"/>
        </w:rPr>
        <w:t>PRIMEIRA</w:t>
      </w:r>
      <w:r>
        <w:rPr>
          <w:b/>
          <w:sz w:val="26"/>
          <w:szCs w:val="26"/>
        </w:rPr>
        <w:t xml:space="preserve"> AVALIAÇÃO DO ESTAGIÁRIO PELO SUPERVISOR DA EMPRE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me do Estagiário: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abilitação Plena de Técnico 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me da Instituição ou Empresa: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ndereço: 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calidade: __________________________________ Estado: 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ne: 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partamento ou Setor do Estágio: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me do Supervisor Técnico do Estágio: 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Habilitação do Supervisor do Estágio: 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ssinale com um X o conceito que melhor avalia o estagiário em ques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carecidamente, solicitamos o preenchimento de todos os it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caso de dúvidas, preencha o que mais se aproxima da situação do avaliado, procurando acrescentar o maior número de observações possíveis, que possam nos auxiliar na avaliação final do está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RELACIONAMENTO: Seu contato com colegas, supervisores e com pessoas em g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) Muito Bom      (  ) Bom      (  ) Regular      (  ) Fra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ervações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ESPÍRITO DE INICIATIV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) Muito Bom      (  ) Bom      (  ) Regular      (  ) Fra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ervações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NÍVEL DE CONHECIMENTO TÉCNICO: Capacidade de assumir algum projeto ou adaptar-se a situação, que solicite conhecimento dentro do respectivo assu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) Muito Bom      (  ) Bom      (  ) Regular      (  ) Fra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ervações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RENDIMENTO: Qualidade, rapidez e precisão na execução das tarefas do programa da eta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) Muito Bom      (  ) Bom      (  ) Regular      (  ) Fra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ervações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- RESPONSABILIDADE: O cuidado com os materiais e equipamentos que lhe foram confiados durante a etapa do estág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  ) Muito Bom       (   ) Bom      (   ) Regular      (  ) Frac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servações: 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- COOPERAÇÃO: Disponibilidade e boa vontade com os seus suervisores e coleg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  ) Muito Bom       (   ) Bom      (   ) Regular      (  ) Frac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servações: 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7- DISCIPLINA: A aceitação das instruções e normas da Empresa por parte do mesm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  ) Muito Bom       (   ) Bom      (   ) Regular      (  ) Frac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servações: 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8- AUTO-SEGURANÇA: A forma como desenvolve as tarefas, que lhe foram atribuíd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  ) Muito Bom       (   ) Bom      (   ) Regular      (  ) Frac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servações: 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9- ASSIDUIDADE: A pontualidade no cumprimento dos horários e dias de trabalho, determinados pela empres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  ) Muito Bom       (   ) Bom      (   ) Regular      (  ) Frac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servações: 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cal:                                                                   Dat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upervisor de Estágio: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8:00Z</dcterms:created>
  <dc:creator>Secretaria ETEVSL</dc:creator>
  <dc:description/>
  <cp:keywords/>
  <dc:language>en-US</dc:language>
  <cp:lastModifiedBy>Windows</cp:lastModifiedBy>
  <dcterms:modified xsi:type="dcterms:W3CDTF">2016-11-01T12:58:00Z</dcterms:modified>
  <cp:revision>2</cp:revision>
  <dc:subject/>
  <dc:title>ESCOLA TÉCNICA ESTADUAL VISCONDE DE SÃO LEOPOLDO</dc:title>
</cp:coreProperties>
</file>